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1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Директору государственного учреждения образования «Грицкевичская средняя школа» Циуля М.С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месту жительства ______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машний, рабочий, мобильный)</w:t>
            </w:r>
          </w:p>
        </w:tc>
      </w:tr>
    </w:tbl>
    <w:p>
      <w:pPr>
        <w:pStyle w:val="Normal"/>
        <w:tabs>
          <w:tab w:val="clear" w:pos="708"/>
          <w:tab w:val="left" w:pos="2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_____________________________________             _________________________________________________________________</w:t>
      </w:r>
    </w:p>
    <w:p>
      <w:pPr>
        <w:pStyle w:val="Normal"/>
        <w:tabs>
          <w:tab w:val="clear" w:pos="708"/>
          <w:tab w:val="left" w:pos="5204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2"/>
          <w:szCs w:val="22"/>
        </w:rPr>
        <w:t>(фамилия, собственное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года рож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2"/>
          <w:szCs w:val="22"/>
        </w:rPr>
        <w:t>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 «__» __________20___ года, в _______________________________________ группу, с _____ до____ лет,  с _______________ _______________________  языком  обучения,    с режимом  работы ______________часов 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2"/>
          <w:szCs w:val="22"/>
        </w:rPr>
        <w:t>(24; 12; 10.5 от 2 до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вом учрежде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 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 – консуль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центра коррекционно-развивающего обучения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0"/>
        <w:gridCol w:w="4365"/>
      </w:tblGrid>
      <w:tr>
        <w:trPr>
          <w:trHeight w:val="80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38" w:leader="none"/>
          <w:tab w:val="left" w:pos="6131" w:leader="none"/>
          <w:tab w:val="left" w:pos="7186" w:leader="none"/>
          <w:tab w:val="left" w:pos="7514" w:leader="none"/>
          <w:tab w:val="left" w:pos="775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7:00Z</dcterms:created>
  <dc:creator>Администратор</dc:creator>
  <dc:description/>
  <dc:language>en-US</dc:language>
  <cp:lastModifiedBy>Admin</cp:lastModifiedBy>
  <cp:lastPrinted>2023-05-02T13:00:00Z</cp:lastPrinted>
  <dcterms:modified xsi:type="dcterms:W3CDTF">2023-06-02T12:47:00Z</dcterms:modified>
  <cp:revision>2</cp:revision>
  <dc:subject/>
  <dc:title>Руководителю_______________________</dc:title>
</cp:coreProperties>
</file>